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EDITAL DE CHAMAMENTO PÚBLICO PNAB – SALDO REMANESCENTE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 xml:space="preserve">AGUIARNÓPOLIS - TO Nº </w:t>
      </w:r>
      <w:r>
        <w:rPr>
          <w:rFonts w:cs="Calibri" w:ascii="Calibri" w:hAnsi="Calibri"/>
          <w:b/>
          <w:bCs/>
          <w:caps/>
          <w:color w:val="FF0000"/>
          <w:sz w:val="26"/>
          <w:szCs w:val="26"/>
        </w:rPr>
        <w:t>001/2025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i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</wp:posOffset>
              </wp:positionH>
              <wp:positionV relativeFrom="page">
                <wp:posOffset>114300</wp:posOffset>
              </wp:positionV>
              <wp:extent cx="7381240" cy="1045273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080" cy="10452600"/>
                        <a:chOff x="0" y="0"/>
                        <a:chExt cx="7381080" cy="10452600"/>
                      </a:xfrm>
                    </wpg:grpSpPr>
                    <pic:pic xmlns:pic="http://schemas.openxmlformats.org/drawingml/2006/picture">
                      <pic:nvPicPr>
                        <pic:cNvPr id="0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640" y="94680"/>
                          <a:ext cx="7141680" cy="1032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15240"/>
                          <a:ext cx="110952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33480" y="0"/>
                          <a:ext cx="10476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6pt;margin-top:9pt;width:581.2pt;height:823.05pt" coordorigin="232,180" coordsize="11624,164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4" stroked="f" o:allowincell="f" style="position:absolute;left:458;top:329;width:11246;height:162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55" stroked="f" o:allowincell="f" style="position:absolute;left:232;top:15322;width:1746;height:131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56" stroked="f" o:allowincell="f" style="position:absolute;left:10206;top:180;width:1649;height:131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0:00Z</dcterms:created>
  <dc:creator>Laís Alves Valente</dc:creator>
  <dc:description/>
  <cp:keywords/>
  <dc:language>en-US</dc:language>
  <cp:lastModifiedBy>Semas</cp:lastModifiedBy>
  <cp:lastPrinted>2024-05-20T14:21:00Z</cp:lastPrinted>
  <dcterms:modified xsi:type="dcterms:W3CDTF">2025-05-09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