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120" w:after="120"/>
        <w:ind w:right="120" w:hanging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DITAL DE </w:t>
      </w:r>
      <w:r>
        <w:rPr>
          <w:rFonts w:cs="Calibri"/>
          <w:b/>
          <w:color w:val="000000"/>
          <w:sz w:val="24"/>
          <w:szCs w:val="24"/>
        </w:rPr>
        <w:t>CHAMAMENTO PÚBLICO PNAB – SALDO REMANESCENTE</w:t>
      </w:r>
    </w:p>
    <w:p>
      <w:pPr>
        <w:pStyle w:val="Normal"/>
        <w:pBdr/>
        <w:spacing w:lineRule="auto" w:line="240" w:before="120" w:after="120"/>
        <w:ind w:right="120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AGUIARNÓPOLIS  - TO Nº </w:t>
      </w:r>
      <w:r>
        <w:rPr>
          <w:rFonts w:cs="Calibri"/>
          <w:b/>
          <w:color w:val="FF0000"/>
          <w:sz w:val="24"/>
          <w:szCs w:val="24"/>
        </w:rPr>
        <w:t>001/2025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</w:rPr>
        <w:t>ANEXO V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</w:rPr>
        <w:t>RELATÓRIO DE EXECUÇÃO DO OB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1. D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ome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ome do agente cultural proponent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º do Termo de Execução Cultural: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Vigência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Valor repassado para 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ata de entrega desse relatóri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2. RESULT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2.1. Resum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escreva de forma resumida como foi a execução do projeto, destacando principais resultados e benefícios gerados e outras informações pertinente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2.2. As ações planejadas para o projeto foram realizadas?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Sim, todas as ações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Sim, todas as ações foram feitas, mas com adaptações e/ou alteraçõ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Uma parte das ações planejadas não foi feita.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s ações não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2.3. Ações desenvolvida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escreva as ações desenvolvidas, , datas, locais, horários, etc. Fale também sobre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 xml:space="preserve"> eventuais alterações nas atividades previstas no projeto, bem como os possíveis impactos nas metas acordad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2.4. Cumprimento das Met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Metas integralmente cumpridas: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•</w:t>
      </w: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META 1: 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◦</w:t>
      </w: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OBSERVAÇÃO DA META 1: [informe como a meta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Metas parcialmente cumpridas (SE HOUVER):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•</w:t>
      </w: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META 1: 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◦</w:t>
      </w: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Observações da Meta 1: [Informe qual parte da meta foi cumprida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◦</w:t>
      </w: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Justificativa para o não cumprimento integral: [Explique porque parte da meta não foi cumprida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Metas não cumpridas (se houver)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•</w:t>
      </w: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Meta 1 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◦</w:t>
      </w: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Justificativa para o não cumprimento: [Explique porque a meta não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 PRODUTOS GERAD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1. A execução do projeto gerou algum produto?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Exemplos: vídeos, produção musical, produção gráfica etc.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1.1. Quais produtos culturais foram gerado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Você pode marcar mais de uma opção. Informe também as quantidad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ublic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Liv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Catálog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Live (transmissão on-line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Vídeo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Documentári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Filme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Relatório de pesquis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rodução music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Jog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rtesana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Obr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Espetácul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Show music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Sit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Mú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Outros: 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1.2. Como os produtos desenvolvidos ficaram disponíveis para o público após o fim do projet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Exemplos: publicações impressas, vídeos no YouTube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2. Quais foram os resultados gerados pel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etalhe os resultados gerados por cada atividade prevista n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2.1 Pensando nos resultados finais gerados pelo projeto, você considera que ele …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Você pode marcar mais de uma opção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Desenvolveu processos de criação, de investigação ou de pesquis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Desenvolveu estudos, pesquisas e análises sobre o contexto de atuação.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Colaborou para manter as atividades culturais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Fortaleceu a identidade cultural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romoveu as práticas culturais do coletivo no espaço em que foi desenvolvido.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romoveu a formação em linguagens, técnicas e práticas artísticas e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Ofereceu programações artísticas e culturais para a comunidade do entorn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tuou na preservação, na proteção e na salvaguarda de bens e manifestações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4. PÚBLICO ALCANÇADO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Informe a quantidade de pessoas beneficiadas pelo projeto, demonstre os mecanismos utilizados para mensuração, a exemplo de listas de presenças. Em caso de baixa frequência ou oscilação relevante informe as justificativ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5. EQUIPE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5.1 Quantas pessoas fizeram parte da equipe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igite um número exato (exemplo: 23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5.2 Houve mudanças na equipe ao longo da execução do projet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Sim        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Informe se entraram ou saíram pessoas na equipe durante a execução d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5.3 Informe os profissionais que participaram da execução do projeto:</w:t>
      </w:r>
    </w:p>
    <w:tbl>
      <w:tblPr>
        <w:tblW w:w="85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1347"/>
        <w:gridCol w:w="1730"/>
        <w:gridCol w:w="1580"/>
        <w:gridCol w:w="1475"/>
      </w:tblGrid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</w:rPr>
              <w:t>Nome do profissional/empresa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</w:rPr>
              <w:t>Função no projeto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</w:rPr>
              <w:t>CPF/CNPJ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</w:rPr>
              <w:t>Pessoa negra ou indígena?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</w:rPr>
              <w:t>Pessoa com deficiência?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</w:rPr>
              <w:t>Ex.: João Silva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</w:rPr>
              <w:t>Cineast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</w:rPr>
              <w:t>123456789101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</w:rPr>
              <w:t>Sim. Negra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</w:rPr>
              <w:t>Não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 LOCAIS DE REALIZ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1 De que modo o público acessou a ação ou o produto cultural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1. Presenci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2. Virt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3. Híbrido (presencial e virtual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Caso você tenha marcado os itens 2 ou 3 (virtu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2 Quais plataformas virtuais foram usada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Youtube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Instagram / IGTV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Facebook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TikTok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Google Meet, Zoom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Outros: 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3 Informe aqui os links dessas plataformas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Caso você tenha marcado os itens 1 e 3 (Presenci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4 De que forma aconteceram as ações e atividades presenciais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1. Fixas, sempre no mesmo loc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2. Itinerantes, em diferente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3. Principalmente em um local base, mas com ações também em outro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5 Em que município e Estado o projeto aconteceu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6 Onde o projeto foi realizad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Equipamento cultural público municip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Equipamento cultural público estad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Espaço cultural independent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Escol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Praç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Ru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Parque.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Out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7. DIVULGA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Informe como o projeto foi divulgado. Ex.: Divulgado no Instagra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8. TÓPICOS ADICIO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Inclua aqui informações relevantes que não foram abordadas nos tópicos anteriores, se houver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9. ANEXOS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Junte documentos que comprovem que você executou o projeto, tais como listas de presença, relatório fotográfico, vídeos, depoimentos, folders, materiais de divulgação do projeto, entre outro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FF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pt-BR"/>
        </w:rPr>
        <w:t>Nome</w:t>
      </w:r>
    </w:p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Assinatura do Agente Cultural Proponente</w:t>
      </w:r>
    </w:p>
    <w:p>
      <w:pPr>
        <w:pStyle w:val="Normal"/>
        <w:spacing w:before="0" w:after="16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7320</wp:posOffset>
              </wp:positionH>
              <wp:positionV relativeFrom="page">
                <wp:posOffset>114300</wp:posOffset>
              </wp:positionV>
              <wp:extent cx="7381240" cy="10452735"/>
              <wp:effectExtent l="0" t="0" r="0" b="0"/>
              <wp:wrapNone/>
              <wp:docPr id="1" name="Agrupar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1080" cy="10452600"/>
                        <a:chOff x="0" y="0"/>
                        <a:chExt cx="7381080" cy="10452600"/>
                      </a:xfrm>
                    </wpg:grpSpPr>
                    <pic:pic xmlns:pic="http://schemas.openxmlformats.org/drawingml/2006/picture">
                      <pic:nvPicPr>
                        <pic:cNvPr id="0" name="Image 5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3640" y="94680"/>
                          <a:ext cx="7141680" cy="1032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5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615240"/>
                          <a:ext cx="1109520" cy="83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 5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333480" y="0"/>
                          <a:ext cx="104760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1" style="position:absolute;margin-left:11.6pt;margin-top:9pt;width:581.2pt;height:823.05pt" coordorigin="232,180" coordsize="11624,164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54" stroked="f" o:allowincell="f" style="position:absolute;left:458;top:329;width:11246;height:1626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Image 55" stroked="f" o:allowincell="f" style="position:absolute;left:232;top:15322;width:1746;height:1318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 56" stroked="f" o:allowincell="f" style="position:absolute;left:10206;top:180;width:1649;height:1319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  <w:lang w:val="en-US" w:eastAsia="en-US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</w:t>
    </w:r>
    <w:r>
      <w:rPr>
        <w:rFonts w:cs="Calibri"/>
        <w:lang w:val="en-US" w:eastAsia="en-US"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52:00Z</dcterms:created>
  <dc:creator>Laís Alves Valente</dc:creator>
  <dc:description/>
  <cp:keywords/>
  <dc:language>en-US</dc:language>
  <cp:lastModifiedBy>Semas</cp:lastModifiedBy>
  <dcterms:modified xsi:type="dcterms:W3CDTF">2025-05-09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