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DITAL DE CHAMAMENTO PÚBLICO PNAB – SALDO REMANESCENTE</w:t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ARAGUATINS - TO Nº </w:t>
      </w:r>
      <w:r>
        <w:rPr>
          <w:rFonts w:cs="Calibri"/>
          <w:b/>
          <w:color w:val="FF0000"/>
          <w:sz w:val="24"/>
          <w:szCs w:val="24"/>
        </w:rPr>
        <w:t>001/2025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FORMULÁRIO DE INSCRIÇÃO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-880" w:right="-515" w:hanging="0"/>
        <w:jc w:val="center"/>
        <w:rPr>
          <w:rFonts w:eastAsia="Times New Roman" w:cs="Calibri"/>
          <w:caps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kern w:val="0"/>
          <w:sz w:val="24"/>
          <w:szCs w:val="24"/>
          <w:lang w:eastAsia="pt-BR"/>
        </w:rPr>
        <w:t>PESSOA FÍSICA, MEI OU PARA GRUPO E COLETIVO SEM PERSONALIDADE JURÍDICA (SEM CNPJ)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DADOS DO AGENTE CULTURAL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Completo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_____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artístico ou nome social (se houver)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PF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 _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NPJ (Se a inscrição for realizada em nome do MEI)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RG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______   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nascimento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/_____/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-mail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 ______________________________  Telefone: 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ndereço completo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________________________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EP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 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idade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____________________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stado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_</w:t>
      </w:r>
    </w:p>
    <w:p>
      <w:pPr>
        <w:pStyle w:val="Normal"/>
        <w:spacing w:lineRule="auto" w:line="240" w:before="120" w:after="120"/>
        <w:ind w:left="-66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 xml:space="preserve">Mini Currículo ou Mini portfólio: 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(Escreva aqui um resumo do seu currículo destacando as principais atuações culturais realizadas. Você encaminhar o currículo em anexo, se quis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Outra comunidade tradicional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(  ) Outro tip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(  ) Pós-Graduaçã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cima de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Outr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) Pessoa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________________________________________________Outro(a)s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_________________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_______________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____________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 xml:space="preserve"> __________________________________  </w:t>
      </w: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___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__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_________________________________________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 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Nome do Projeto: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pt-BR"/>
        </w:rPr>
        <w:t xml:space="preserve">  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>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scolha a categoria a que vai concorrer: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>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Descrição do projeto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Na descrição, você deve apresentar informações gerais sobre o seu projeto. Algumas perguntas orientadoras: O que você realizará com o projeto? Por 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 xml:space="preserve">Objetivos do projeto 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(Neste campo, você deve propor objetivos para o seu projeto, ou seja, deve informar o que você pretende alcançar com a realização do projeto. É importante que você seja breve e proponha entre três e cinco objetivos.)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Metas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Perfil do público a ser atingido pelo projeto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Outros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>Local onde o projeto será executado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 xml:space="preserve"> (Informe os espaços culturais e outros ambientes, além de municípios e Estados onde a sua proposta será realizad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início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 _______/______/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final:</w:t>
      </w: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 xml:space="preserve"> ______/_____/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Informe quais são os profissionais que atuarão no projeto, conforme quadro a seguir:</w:t>
      </w:r>
    </w:p>
    <w:tbl>
      <w:tblPr>
        <w:tblW w:w="10179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9"/>
      </w:tblGrid>
      <w:tr>
        <w:trPr/>
        <w:tc>
          <w:tcPr>
            <w:tcW w:w="10179" w:type="dxa"/>
            <w:tcBorders/>
            <w:vAlign w:val="center"/>
          </w:tcPr>
          <w:tbl>
            <w:tblPr>
              <w:tblW w:w="100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  <w:gridCol w:w="1531"/>
              <w:gridCol w:w="1730"/>
              <w:gridCol w:w="4250"/>
            </w:tblGrid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  <w:t>Nome do profissional/empresa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  <w:t>CPF/CNPJ</w:t>
                  </w:r>
                </w:p>
              </w:tc>
              <w:tc>
                <w:tcPr>
                  <w:tcW w:w="4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eastAsia="pt-BR"/>
                    </w:rPr>
                    <w:t>Mini currículo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  <w:t xml:space="preserve">Ex.: </w:t>
                  </w:r>
                  <w:r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  <w:t>João Silva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  <w:t>Cineasta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  <w:t>123456789101</w:t>
                  </w:r>
                </w:p>
              </w:tc>
              <w:tc>
                <w:tcPr>
                  <w:tcW w:w="4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</w:rPr>
                    <w:t>(Insira uma breve descrição da trajetória da pessoa que será contratad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os passos a serem seguidos para execução do projeto.</w:t>
      </w:r>
    </w:p>
    <w:tbl>
      <w:tblPr>
        <w:tblW w:w="9782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7"/>
        <w:gridCol w:w="2409"/>
        <w:gridCol w:w="1560"/>
        <w:gridCol w:w="1559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tap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133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Fim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Ex: Comunicação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Pré-produçã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Divulgação do projeto nos veículos de imprens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11/10/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11/11/2024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 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Se o projeto tem outras fontes de financiamento, detalhe quais são, o valor do financiamento e onde os recursos serão empregados no projeto.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 PLANILHA ORÇAMENTÁRIA</w:t>
      </w:r>
    </w:p>
    <w:p>
      <w:pPr>
        <w:pStyle w:val="Normal"/>
        <w:spacing w:lineRule="auto" w:line="240"/>
        <w:ind w:right="10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15" w:after="160"/>
        <w:ind w:right="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 haver a indicação do parâmetro de preço (Ex.: preço estabelecido no SALICNET, 3 orçamentos, etc) utilizado com a referência específica do item de despesa para auxiliar a análise técnica da comissão de seleção.</w:t>
      </w:r>
    </w:p>
    <w:p>
      <w:pPr>
        <w:pStyle w:val="Normal"/>
        <w:spacing w:before="115" w:after="160"/>
        <w:ind w:right="108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tbl>
      <w:tblPr>
        <w:tblW w:w="9640" w:type="dxa"/>
        <w:jc w:val="left"/>
        <w:tblInd w:w="-54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7"/>
        <w:gridCol w:w="2552"/>
        <w:gridCol w:w="1276"/>
        <w:gridCol w:w="1224"/>
        <w:gridCol w:w="1185"/>
        <w:gridCol w:w="1276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 do ite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Justificati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total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Ex.: Fotógraf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Profissional necessário para registro da ofic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R$1.1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eastAsia="pt-BR"/>
              </w:rPr>
              <w:t>R$1.100,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4. DOCUMENTOS COMPLEMENTARES</w:t>
      </w:r>
    </w:p>
    <w:p>
      <w:pPr>
        <w:pStyle w:val="Normal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aso queira, junte documentos que auxiliam na análise do seu projeto e da sua equipe técnica, tais como currículos e portfólios, entre outros documentos que achar necessário.</w:t>
      </w:r>
    </w:p>
    <w:p>
      <w:pPr>
        <w:pStyle w:val="Normal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ind w:left="440" w:hanging="0"/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t-BR"/>
        </w:rPr>
        <w:t>________________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e Assinatura do Proponente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</wp:posOffset>
              </wp:positionH>
              <wp:positionV relativeFrom="page">
                <wp:posOffset>114300</wp:posOffset>
              </wp:positionV>
              <wp:extent cx="7381240" cy="1045273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080" cy="10452600"/>
                        <a:chOff x="0" y="0"/>
                        <a:chExt cx="7381080" cy="10452600"/>
                      </a:xfrm>
                    </wpg:grpSpPr>
                    <pic:pic xmlns:pic="http://schemas.openxmlformats.org/drawingml/2006/picture">
                      <pic:nvPicPr>
                        <pic:cNvPr id="0" name="Image 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3640" y="94680"/>
                          <a:ext cx="7141680" cy="1032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15240"/>
                          <a:ext cx="110952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33480" y="0"/>
                          <a:ext cx="10476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11.6pt;margin-top:9pt;width:581.2pt;height:823.05pt" coordorigin="232,180" coordsize="11624,164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4" stroked="f" o:allowincell="f" style="position:absolute;left:458;top:329;width:11246;height:1626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55" stroked="f" o:allowincell="f" style="position:absolute;left:232;top:15322;width:1746;height:131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56" stroked="f" o:allowincell="f" style="position:absolute;left:10206;top:180;width:1649;height:131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</w:t>
    </w:r>
    <w:r>
      <w:rPr>
        <w:rFonts w:cs="Calibri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2:00Z</dcterms:created>
  <dc:creator>Laís Alves Valente</dc:creator>
  <dc:description/>
  <cp:keywords/>
  <dc:language>en-US</dc:language>
  <cp:lastModifiedBy>Semas</cp:lastModifiedBy>
  <dcterms:modified xsi:type="dcterms:W3CDTF">2025-05-09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ICV">
    <vt:lpwstr>EFF93C2071704303BB12D42C12E1F417_12</vt:lpwstr>
  </property>
  <property fmtid="{D5CDD505-2E9C-101B-9397-08002B2CF9AE}" pid="5" name="KSOProductBuildVer">
    <vt:lpwstr>1046-12.2.0.18586</vt:lpwstr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